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ЦИАЛЬНЫЙ СТАТУС СЕМЬ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45"/>
        <w:gridCol w:w="1796"/>
        <w:gridCol w:w="720"/>
        <w:gridCol w:w="1797"/>
        <w:gridCol w:w="1796"/>
        <w:gridCol w:w="197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ребёнк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рож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ь, оте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ец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родителей (мать, отец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работы родителей (мать, отец)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6604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5.2pt" to="92.9pt,5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дрес проживания             </w:t>
            </w:r>
            <w:r>
              <w:rPr/>
              <w:t>Состав семьи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атус семьи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-н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а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ё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од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од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6:34:00Z</dcterms:created>
  <dc:creator>Володя</dc:creator>
  <dc:description/>
  <cp:keywords/>
  <dc:language>en-US</dc:language>
  <cp:lastModifiedBy>Володя</cp:lastModifiedBy>
  <dcterms:modified xsi:type="dcterms:W3CDTF">2006-10-01T07:53:00Z</dcterms:modified>
  <cp:revision>1</cp:revision>
  <dc:subject/>
  <dc:title>СОЦИАЛЬНЫЙ СТАТУС СЕМЬИ</dc:title>
</cp:coreProperties>
</file>